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 9 «Городок детства» города-курорта Кисловод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bookmarkStart w:id="0" w:name="_Hlk64299458"/>
      <w:r>
        <w:rPr>
          <w:rFonts w:cs="Times New Roman" w:ascii="Times New Roman" w:hAnsi="Times New Roman"/>
          <w:b/>
          <w:i/>
          <w:sz w:val="40"/>
          <w:szCs w:val="40"/>
        </w:rPr>
        <w:t>Конспект нетрадиционного физкультур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Волшебный За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горизонтальный пластичный ба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тарший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овил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арший воспитатель Фенева Л.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-к Кисловодс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21г.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«Волшебный Зам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е с собиранием и складыванием куб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горизонтального пластичного балета применяется при работе с подгруппой детей 7-8 человек. Это программа интересна тем, что за 15 мин. В центре зала нужно построить «Волшебный Замок» любой архитектуры, под спокойную, тихую, медленную му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упражнения с собиранием и складыванием кубиков разложенных по периметру зала. Сложить красивый «Замок» в отведенном месте. Самым ловким будут считаться те дети, кто правильно выполнит зад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ыгрывается ситуация маленьких строителей, которые просыпаются и принимаются за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ритмично выполнять физические упражнения на основе словесного описания. Умение ориентироваться в пространстве, формирование способности к самоконтролю за качеством выполненных движе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яющ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выполнения упражнений из разных и.п.(лежа, сидя), развитие глазомер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аботливым и внимательным друг к друг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ь и выполнять команды инструктора по физкультуре, получать радость от движений под музы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под музыку, бережное отношение к игрушкам, предметам которые нас окружаю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я пробужд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е строители просыпаются, захватывают кистями рук по одному «кирпичику» (кубику) и делают «потягуси», руки поднимаем вверх, затем опускаем вниз.                      3-4раз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жа на спине, движение ногами, строители раскачиваются. Стараемся перевернуться со спины на живот, одна нога согнута в колени, другая прямая, повороты со спины на живот, вправо, затем влево.   3-4раз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мест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жа на животе, поднимаем руки и ноги одновременно, показываем «кирпичики» друг, другу.   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приподнимаем туловище и сгибаем ноги в коленях. Стараемся присесть, приближая локти к коленям.                   3-4раз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я, сидя -  наши строители не могут сдвинуться с места, попробуем по другому как «каракатицы» (отталкиваемся от опоры с помощью рук и ног).                              3-4раз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«Волшебный Зам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жен вырасти не где-нибудь, а на определенном месте. На острове (роль которого выполняет детский гимнастический обруч).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жа на животе, повернуться на бок, опираясь на опору и предплечье проползти сначала на правом, затем на левом боку, перекладывая «кирпичики» из одной руки в другую.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. Пробираемся по пластунски к заветному острову с «кирпичиками».                                       3-4раз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жа на спине, опираемся на предплечье, поочередно сгибая ноги отталкиваемся от опоры. Переносим «кирпичики» на остров.                                                      3-4 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встаньте на колени и предплечье, переносим «кирпичики» на остров.           3-4раз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жа на животе, опираемся одной рукой на ладонь, в другой руке «кирпичик», доставляем его на остров.    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взяли «кирпичик», развернулись на 180 градусов и доставили стройматериалы на остров.                       3-4раз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жа на спине, захватили «кирпичик» стопами, подняли ноги вверх и согнув туловище, занести кирпичик за голову.          2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встаньте поджав к животу колено правой ноги, вытяните левую руку и положите «кирпичик» как можно дальше, тоже самое выполните левой ногой и правой рукой.            3-4раз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жа на животе передвигаемся короткими переступаниями на кистях рук и стопах.                                                                3-4раз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остров, на котором мы будем строить наш «Замок!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я сидя складываем свои «кирпичики» на «строительную площадку». Стройматериалы доставлены – осталось только соорудить красивый «Замок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ожения сидя на низких коленях строим «башни Замка». Получился очень красивый «Волшебный Замок!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емся на высокие колени, протянем руки к Солнцу, приглашая его посмотреть на красивый «Замок» и порадуемся трудолюбию всех участников строительства.</w:t>
      </w:r>
    </w:p>
    <w:p>
      <w:pPr>
        <w:pStyle w:val="Style16"/>
        <w:ind w:left="6909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tyle16"/>
        <w:ind w:left="6909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tyle16"/>
        <w:ind w:left="6909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лшебный замо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lang w:val="en-US" w:eastAsia="en-US"/>
        </w:rPr>
        <w:drawing>
          <wp:inline distT="0" distB="0" distL="0" distR="0">
            <wp:extent cx="5065395" cy="821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4" t="6309" r="-7" b="1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bookmarkStart w:id="1" w:name="_Hlk64299458"/>
      <w:r>
        <w:rPr>
          <w:rFonts w:cs="Times New Roman" w:ascii="Times New Roman" w:hAnsi="Times New Roman"/>
          <w:color w:val="000000"/>
          <w:sz w:val="28"/>
          <w:szCs w:val="28"/>
        </w:rPr>
        <w:t>1. Ефименко Н. Театр физического развития и оздоровления детей дошкольного и младшего школьного возраста. — М.: Линка-Пресс. 1999.</w:t>
      </w:r>
      <w:bookmarkEnd w:id="1"/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Admin</dc:creator>
  <dc:description/>
  <cp:keywords/>
  <dc:language>en-US</dc:language>
  <cp:lastModifiedBy>Пользователь</cp:lastModifiedBy>
  <cp:lastPrinted>2017-06-29T22:48:00Z</cp:lastPrinted>
  <dcterms:modified xsi:type="dcterms:W3CDTF">2023-02-16T09:11:00Z</dcterms:modified>
  <cp:revision>8</cp:revision>
  <dc:subject/>
  <dc:title/>
</cp:coreProperties>
</file>