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й сад №9 «Городок детства» города-курорта Кисловод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Конспект нетрадиционного физкультурного зан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«Среди пампа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горизонтальный пластичный ба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тарший дошкольный возр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к Кисловод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«Среди пампасо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дошкольный возра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я выполняются между кегля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горизонтального пластичного балета применяется при работе со всей группой до 15 человек. Это программа интересна тем , что работа ведется не с предметами а возле них. Роль «растений» будут выполнять кегли, расставленные предварительно по всему залу примерно на одинаковом расстоянии друг от друга. Количество кеглей равно количеству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различные упражнения вокруг своих кеглей, не касаясь их, не задевая, а тем более не сбивая. Каждый ребенок должен удержать в поле зрения свою кеглю. Самым ловким будут считаться те дети, кто правильно выполнит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ыгрывается ситуация пробуждения (охотников, путешественников, зверя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ритмично в определенном темпе выполнять физические упражнения на основе словесного описания. Умение ориентироваться в пространстве, формирование способности к самоконтролю за качеством выполненных движе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яющ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выполнения упражнений из разных и.п. (лежа, сидя), развитие глазомер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 инструктора по физкультуре, получать радость от движений под музы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аботливым и внимательным друг к друг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вести здоровый образ жиз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тей под музыку, бережное отношение к растения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 пробуждения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головой (где мы?), вправо, влево.       3-4 раз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руками и туловищем (потягуши), руки поднимаем вверх, а туловище приподнимаем.                                            3-4 раз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ногами. Стараемся перевернуться со спины на живот, одна нога согнута в колене, другая прямая повороты со спины на живот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-4 раза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местност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жа на животе, поднимаем руки над кеглями, ноги отрываем от пола, одновременно с руками. (лодочка).                              3-4 раз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ения лежа, подняться сначала на одной руке, делаем ногами движения вправо, влево, затем на другой (вокруг своих «растений» (кегли).                                                                                   2раз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ения лежа на животе, стать на руки лицом к кеглям («растениям») движение ногами вправо, влево.       3-4 раз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ения лежа на животе, подняться на руках перед растениями и по очередно менять руки (измеряем высоту «растения»).3-4 раз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ения лежа на животе, встать на колени и предплечье, проползти вокруг «растений» кеглей.                            3-4 раз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ения лежа на животе, встать на стопы и ладони, защищаем «растения» от животных, встали над кеглей, расположенной под животом.                                                                                   3-4 раз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ения лежа на спине, встать согнув ноги в коленях, опираясь сзади на руки, так мы защищаем наше «растение» от птиц, встали над кеглей, расположенной под спиной.                                  3-4 раз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ения сидя, не задевая «растения» поднимаем ноги делаем стрижку «ножницы» (подрезаем засохшие, обломанные ветки) 3-4 раз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ложения сидя ноги на ширине плеч, «растения» между ног. Поднять руки вверх, опустить вниз. (вырываем руками сорняки и растения паразиты).                                                                   3-4 раза.        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ьте на колени и скажите добрые слова своим «растениям», чтобы они выросли здоровыми, красивыми.                                  3 раз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на ногах, бег вокруг «растений» (танцуем вокруг своих «растений»), бег на носках.                                                       3-4 раз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 на коленях, руки на поясе вправо, влево (гордимся «растениями»).                                                                                3-4 раз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коленях, поднимаем руки вверх и тянемся к солнышку, опускаем руки вниз (благодарим природу за мудрость и красо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и памп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834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фименко Н. Театр физического развития и оздоровления детей дошкольного и младшего школьного возраста. — М.: Линка-Пресс. 1999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6:00Z</dcterms:created>
  <dc:creator>Admin</dc:creator>
  <dc:description/>
  <cp:keywords/>
  <dc:language>en-US</dc:language>
  <cp:lastModifiedBy>Пользователь</cp:lastModifiedBy>
  <cp:lastPrinted>2023-02-14T21:26:00Z</cp:lastPrinted>
  <dcterms:modified xsi:type="dcterms:W3CDTF">2023-03-03T08:59:00Z</dcterms:modified>
  <cp:revision>7</cp:revision>
  <dc:subject/>
  <dc:title/>
</cp:coreProperties>
</file>